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@�������Ł@�I���W�i���@�~���[�W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x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܂</w:t>
      </w:r>
      <w:r>
        <w:rPr/>
        <w:t>��</w:t>
      </w:r>
      <w:r>
        <w:rPr/>
        <w:t>āA���͂a�`�q�q�x�D����Ƃ����҂ł��B�o���B�A�ƌĂ�ł��Ă��������B���āA���͍���̂��̉���ŉ��y��͂����</w:t>
      </w:r>
      <w:r>
        <w:rPr/>
        <w:t>悤�</w:t>
      </w:r>
      <w:r>
        <w:rPr/>
        <w:t>Ǝv���̂ł����ǁA������h�f�l�Ȃ�̂ł�����A����Ȃ��_���</w:t>
      </w:r>
      <w:r>
        <w:rPr/>
        <w:t>邩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㋉�</w:t>
      </w:r>
      <w:r>
        <w:rPr/>
        <w:t>҂̕�X�ɂ́A���S�҂̏��X�����i�H�j��A�</w:t>
      </w:r>
      <w:r>
        <w:rPr>
          <w:rtl w:val="true"/>
        </w:rPr>
        <w:t>܂</w:t>
      </w:r>
      <w:r>
        <w:rPr/>
        <w:t>����</w:t>
      </w:r>
      <w:r>
        <w:rPr/>
        <w:t>Ɠ����l�ȏ��S�҂̊F����ɂ́A�����A���</w:t>
      </w:r>
      <w:r>
        <w:rPr/>
        <w:t>ꂮ�炢�</w:t>
      </w:r>
      <w:r>
        <w:rPr/>
        <w:t>Ȃ�E�E�E�@�Ɗ����Ƃ�āA��</w:t>
      </w:r>
      <w:r>
        <w:rPr/>
        <w:t>݂</w:t>
      </w:r>
      <w:r>
        <w:rPr/>
        <w:t>ɂ��ĉ�����΍K���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^�E���Y�Ƃ̕t�������͎O�N�O����ŁA�������x���</w:t>
      </w:r>
      <w:r>
        <w:rPr>
          <w:rtl w:val="true"/>
        </w:rPr>
        <w:t>ڂ</w:t>
      </w:r>
      <w:r>
        <w:rPr/>
        <w:t>𔭕</w:t>
      </w:r>
      <w:r>
        <w:rPr/>
        <w:t>\�������ł����B����</w:t>
      </w:r>
      <w:r>
        <w:rPr>
          <w:rtl w:val="true"/>
        </w:rPr>
        <w:t>܂</w:t>
      </w:r>
      <w:r>
        <w:rPr/>
        <w:t>łɐG������Ƃ̂���p�\�R���ƌ����΁A����o�b�|�W�W�O�P�i�</w:t>
      </w:r>
      <w:r>
        <w:rPr>
          <w:rtl w:val="true"/>
        </w:rPr>
        <w:t>ܘ</w:t>
      </w:r>
      <w:r>
        <w:rPr/>
        <w:t>_�e�[�v�Łj�ƁA�F�l�̉Ƃɂ�����w�U�W�O�O�O�ʂ̂�̂ŁA��</w:t>
      </w:r>
      <w:r>
        <w:rPr>
          <w:rtl w:val="true"/>
        </w:rPr>
        <w:t>ۂ</w:t>
      </w:r>
      <w:r>
        <w:rPr/>
        <w:t>ɐg�</w:t>
      </w:r>
      <w:r>
        <w:rPr>
          <w:rtl w:val="true"/>
        </w:rPr>
        <w:t>߂</w:t>
      </w:r>
      <w:r>
        <w:rPr/>
        <w:t>ȃR���s���[�^�[�ƌ����͉̂ƒ�p�Q�[���@�ƌ����̂�����ł����B����Ȃ������A�e����^�E���Y�𔃂�Ă������ł����A����Ⴀ�������̂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�@�g���Ȃ���Ⴀ�@��̔��@�ƌ����</w:t>
      </w:r>
      <w:r>
        <w:rPr/>
        <w:t>킯�</w:t>
      </w:r>
      <w:r>
        <w:rPr/>
        <w:t>ŁA�</w:t>
      </w:r>
      <w:r>
        <w:rPr>
          <w:rtl w:val="true"/>
        </w:rPr>
        <w:t>܂</w:t>
      </w:r>
      <w:r>
        <w:rPr/>
        <w:t>������</w:t>
      </w:r>
      <w:r>
        <w:rPr/>
        <w:t>T�O������^�E���Y��Q�[���@�ɂ���ɂ͖</w:t>
      </w:r>
      <w:r>
        <w:rPr/>
        <w:t>ܑ̂</w:t>
      </w:r>
      <w:r>
        <w:rPr/>
        <w:t>Ȃ��Ɩ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߁</w:t>
      </w:r>
      <w:r>
        <w:rPr/>
        <w:t>A�v���O�����Ȃ</w:t>
      </w:r>
      <w:r>
        <w:rPr/>
        <w:t>艽�</w:t>
      </w:r>
      <w:r>
        <w:rPr/>
        <w:t>Ȃ�</w:t>
      </w:r>
      <w:r>
        <w:rPr/>
        <w:t>撣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@�����ŁA���y�ƌ����`�Ŏ��̍�i��F����ɂ��͂��ł���̂́A�^�E���Y�͖</w:t>
      </w:r>
      <w:r>
        <w:rPr>
          <w:rtl w:val="true"/>
        </w:rPr>
        <w:t>ܘ</w:t>
      </w:r>
      <w:r>
        <w:rPr/>
        <w:t>_�A�A�~���[�W�J���v�����́g�~���[�W�b�N�E�o�q�n�E�s�n�v�m�r�h����������</w:t>
      </w:r>
      <w:r>
        <w:rPr/>
        <w:t>炱���</w:t>
      </w:r>
      <w:r>
        <w:rPr/>
        <w:t>ƌ����</w:t>
      </w:r>
      <w:r>
        <w:rPr>
          <w:rtl w:val="true"/>
        </w:rPr>
        <w:t>ق�����܂</w:t>
      </w:r>
      <w:r>
        <w:rPr/>
        <w:t>���</w:t>
      </w:r>
      <w:r>
        <w:rPr/>
        <w:t>B���w�Z�̍������i�{���Ɂj���t�y����Ă����Ƃ��������ŁA���y�̌o���͊F���ɋ</w:t>
      </w:r>
      <w:r>
        <w:rPr>
          <w:rtl w:val="true"/>
        </w:rPr>
        <w:t>߂</w:t>
      </w:r>
      <w:r>
        <w:rPr/>
        <w:t>������</w:t>
      </w:r>
      <w:r>
        <w:rPr/>
        <w:t>A��Ȃ��o����</w:t>
      </w:r>
      <w:r>
        <w:rPr/>
        <w:t>悤�</w:t>
      </w:r>
      <w:r>
        <w:rPr/>
        <w:t>ɂȂ���̂́A�S�āg�l�t�r�h�b�E�o�q�n�E�s�n�v�m�r�h�̂������ł���</w:t>
      </w:r>
      <w:r>
        <w:rPr>
          <w:rtl w:val="true"/>
        </w:rPr>
        <w:t>܂</w:t>
      </w:r>
      <w:r>
        <w:rPr/>
        <w:t>��</w:t>
      </w:r>
      <w:r>
        <w:rPr/>
        <w:t>B���̏��</w:t>
      </w:r>
      <w:r>
        <w:rPr/>
        <w:t>؂</w:t>
      </w:r>
      <w:r>
        <w:rPr/>
        <w:t>�</w:t>
      </w:r>
      <w:r>
        <w:rPr/>
        <w:t>āA���[�U�[�̈�l�Ƃ��ĂA�~���[�W�J���v��������ɁA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\�t�g��g�����Ȃ��Ӗ��ŁA�s�̂̕��ʂ�ł�����ŐF�X�V��ł����̂ł����A���ǂ͂��</w:t>
      </w:r>
      <w:r>
        <w:rPr/>
        <w:t>ꂪ�����</w:t>
      </w:r>
      <w:r>
        <w:rPr/>
        <w:t>𗝉��̂</w:t>
      </w:r>
      <w:r>
        <w:rPr/>
        <w:t>ɖ</w:t>
      </w:r>
      <w:r>
        <w:rPr/>
        <w:t>𗧂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>
          <w:rtl w:val="true"/>
        </w:rPr>
        <w:t>܂</w:t>
      </w:r>
      <w:r>
        <w:rPr/>
        <w:t>ŉ��y�ɋ����̂Ȃ�����F�����A�\�t�g�͗ǂ��̂��L��̂ł�����A�ǂ������y�̐��E�ɑ��𓥂</w:t>
      </w:r>
      <w:r>
        <w:rPr>
          <w:rtl w:val="true"/>
        </w:rPr>
        <w:t>ݓ</w:t>
      </w:r>
      <w:r>
        <w:rPr/>
        <w:t>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n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R�N��ł��̂ŁA���I�Ȓm���ƂȂ�ƊF���Ȃ̂ł����A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ꉞ���</w:t>
      </w:r>
      <w:r>
        <w:rPr/>
        <w:t>y�ɂȂ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ł���ł�A���ς</w:t>
      </w:r>
      <w:r>
        <w:rPr/>
        <w:t>莩���</w:t>
      </w:r>
      <w:r>
        <w:rPr/>
        <w:t>Ȃ�ɎG�����o�ł���</w:t>
      </w:r>
      <w:r>
        <w:rPr>
          <w:rtl w:val="true"/>
        </w:rPr>
        <w:t>ق</w:t>
      </w:r>
      <w:r>
        <w:rPr/>
        <w:t>ǂ̋Ȃ����A������l�ɕ������̂͒p���������΂���ł��B����������Ӗ�����͉��y�Ƃ��Ẳ��l�͗L��</w:t>
      </w:r>
      <w:r>
        <w:rPr>
          <w:rtl w:val="true"/>
        </w:rPr>
        <w:t>܂</w:t>
      </w:r>
      <w:r>
        <w:rPr/>
        <w:t>��񂪁</w:t>
      </w:r>
      <w:r>
        <w:rPr/>
        <w:t>A�������g�̐��i�̈</w:t>
      </w:r>
      <w:r>
        <w:rPr/>
        <w:t>ׁ</w:t>
      </w:r>
      <w:r>
        <w:rPr/>
        <w:t>A���͎��Ɠ����</w:t>
      </w:r>
      <w:r>
        <w:rPr/>
        <w:t>悤�</w:t>
      </w:r>
      <w:r>
        <w:rPr/>
        <w:t>Ȗ</w:t>
      </w:r>
      <w:r>
        <w:rPr>
          <w:rtl w:val="true"/>
        </w:rPr>
        <w:t>ړ</w:t>
      </w:r>
      <w:r>
        <w:rPr/>
        <w:t>I�̐l�ւ̐</w:t>
      </w:r>
      <w:r>
        <w:rPr/>
        <w:t>擱�</w:t>
      </w:r>
      <w:r>
        <w:rPr/>
        <w:t>ƂȂ�΁A����ɏ���K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��F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Q�ł́A�</w:t>
      </w:r>
      <w:r>
        <w:rPr>
          <w:rtl w:val="true"/>
        </w:rPr>
        <w:t>ߋ</w:t>
      </w:r>
      <w:r>
        <w:rPr/>
        <w:t>��̃</w:t>
      </w:r>
      <w:r>
        <w:rPr/>
        <w:t>t���R���ɓo�^���Ă���e�l�C�o�b�l�f�[�^��g�p���Ă���</w:t>
      </w:r>
      <w:r>
        <w:rPr>
          <w:rtl w:val="true"/>
        </w:rPr>
        <w:t>܂</w:t>
      </w:r>
      <w:r>
        <w:rPr/>
        <w:t>��</w:t>
      </w:r>
      <w:r>
        <w:rPr/>
        <w:t>B�ł�����Ȃ𕷂����ɂ́A���</w:t>
      </w:r>
      <w:r>
        <w:rPr/>
        <w:t>萔�</w:t>
      </w:r>
      <w:r>
        <w:rPr/>
        <w:t>ł����A�����f�B���N�g����Ƀt�@�C����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ȁg�e�l�s�n�m�d�Q�D�e�l�a�h��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��R���R�@�́@���r�n�t�m�c���e�l�a��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T�@�́@���e�l�a�e�h�k�d��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R�@�́@���r�n�t�m�c���o�l�a��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S�@�́@���o�l�a�e�h�k�d��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T�@�́@���o�l�a�e�h�k�d��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Ȃ̉��@�y�с@�g�p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g�d�`�s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d�m�r�`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n�[�h�f�B�X�N�ɋȂ̃f�[�^��</w:t>
      </w:r>
      <w:r>
        <w:rPr>
          <w:rtl w:val="true"/>
        </w:rPr>
        <w:t>ۑ</w:t>
      </w:r>
      <w:r>
        <w:rPr/>
        <w:t>����</w:t>
      </w:r>
      <w:r>
        <w:rPr/>
        <w:t>Ă����̂ł����A���ɃN���b�V�����Ă��</w:t>
      </w:r>
      <w:r>
        <w:rPr>
          <w:rtl w:val="true"/>
        </w:rPr>
        <w:t>܂</w:t>
      </w:r>
      <w:r>
        <w:rPr/>
        <w:t>��</w:t>
      </w:r>
      <w:r>
        <w:rPr/>
        <w:t>A�P�N���ɂ�y�ԃf�[�^��������ł��</w:t>
      </w:r>
      <w:r>
        <w:rPr>
          <w:rtl w:val="true"/>
        </w:rPr>
        <w:t>܂��܂</w:t>
      </w:r>
      <w:r>
        <w:rPr/>
        <w:t>����</w:t>
      </w:r>
      <w:r>
        <w:rPr/>
        <w:t>B�i�</w:t>
      </w:r>
      <w:r>
        <w:rPr>
          <w:rtl w:val="true"/>
        </w:rPr>
        <w:t>ޔ</w:t>
      </w:r>
      <w:r>
        <w:rPr/>
        <w:t>�</w:t>
      </w:r>
      <w:r>
        <w:rPr/>
        <w:t>悤�</w:t>
      </w:r>
      <w:r>
        <w:rPr/>
        <w:t>ƋN���������</w:t>
      </w:r>
      <w:r>
        <w:rPr/>
        <w:t>ゾ����</w:t>
      </w:r>
      <w:r>
        <w:rPr/>
        <w:t>k;_;�l�j�b���͂��̃V���b�N�ŗ�������Ȃ��Ȃ�A�u���</w:t>
      </w:r>
      <w:r>
        <w:rPr/>
        <w:t>ꂶ�</w:t>
      </w:r>
      <w:r>
        <w:rPr/>
        <w:t>Ⴂ���[��v�ƕ��N���č����Ȃł��B����ŁA�g�d�`�s�d�c�Ƃ������O���t�����̂ł���</w:t>
      </w:r>
      <w:r>
        <w:rPr>
          <w:rtl w:val="true"/>
        </w:rPr>
        <w:t>܂</w:t>
      </w:r>
      <w:r>
        <w:rPr/>
        <w:t>��</w:t>
      </w:r>
      <w:r>
        <w:rPr/>
        <w:t>B�i�J�����́A���΂�g�g�d�`�s�h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ȃ��Y���̂��̋Ȃ́A���̊��Ɍ��\��J������i�ł��B�W�������I�ɂ͓��ӂȕ�ʂŁi�v����ɍ��₷���j�A�����Ă��Ȃ�Ă��Ƃ͖��������ł����A�Ȏ��̒����̂ŁA�P�������̂ɋ�J���</w:t>
      </w:r>
      <w:r>
        <w:rPr>
          <w:rtl w:val="true"/>
        </w:rPr>
        <w:t>܂</w:t>
      </w:r>
      <w:r>
        <w:rPr/>
        <w:t>����</w:t>
      </w:r>
      <w:r>
        <w:rPr/>
        <w:t>B���ƁA�Ƃ�Ă��</w:t>
      </w:r>
      <w:r>
        <w:rPr/>
        <w:t>邳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̍��͉��</w:t>
      </w:r>
      <w:r>
        <w:rPr/>
        <w:t>ʒ��</w:t>
      </w:r>
      <w:r>
        <w:rPr>
          <w:rtl w:val="true"/>
        </w:rPr>
        <w:t>߂܂</w:t>
      </w:r>
      <w:r>
        <w:rPr/>
        <w:t>Ŏ��</w:t>
      </w:r>
      <w:r>
        <w:rPr>
          <w:rtl w:val="true"/>
        </w:rPr>
        <w:t>܂</w:t>
      </w:r>
      <w:r>
        <w:rPr/>
        <w:t>킵����</w:t>
      </w:r>
      <w:r>
        <w:rPr/>
        <w:t>Ȃ�����Ƃ������ƂŌ</w:t>
      </w:r>
      <w:r>
        <w:rPr/>
        <w:t>䊨�</w:t>
      </w:r>
      <w:r>
        <w:rPr>
          <w:rtl w:val="true"/>
        </w:rPr>
        <w:t>ى</w:t>
      </w:r>
      <w:r>
        <w:rPr/>
        <w:t>������</w:t>
      </w:r>
      <w:r>
        <w:rPr/>
        <w:t>B�i���Ƃ��ẮA���W�J�Z�Ȃǂ̃A���v�ɂȂ��A�����ŉ��ʒ��</w:t>
      </w:r>
      <w:r>
        <w:rPr>
          <w:rtl w:val="true"/>
        </w:rPr>
        <w:t>߂</w:t>
      </w:r>
      <w:r>
        <w:rPr/>
        <w:t>��</w:t>
      </w:r>
      <w:r>
        <w:rPr/>
        <w:t>ƌ�����@��</w:t>
      </w:r>
      <w:r>
        <w:rPr>
          <w:rtl w:val="true"/>
        </w:rPr>
        <w:t>߂</w:t>
      </w:r>
      <w:r>
        <w:rPr/>
        <w:t>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���̋Ȃ́A�J�����͂���ƃw�b�h�z���ŉ��𕹂��Ă��</w:t>
      </w:r>
      <w:r>
        <w:rPr>
          <w:rtl w:val="true"/>
        </w:rPr>
        <w:t>܂</w:t>
      </w:r>
      <w:r>
        <w:rPr/>
        <w:t>��̂</w:t>
      </w:r>
      <w:r>
        <w:rPr/>
        <w:t>ŁA�����󋵂ŕ����Ē����ƃC���[�W���</w:t>
      </w:r>
      <w:r>
        <w:rPr>
          <w:rtl w:val="true"/>
        </w:rPr>
        <w:t>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`�@�g�i�h�|�s�d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ǃm�������̋Ȃł��B�Ȃ�����ȂɒP�����ƌ����ƁA��͖����J�����ŁA�����łł͂Ȃ�����ł��B�</w:t>
      </w:r>
      <w:r>
        <w:rPr>
          <w:rtl w:val="true"/>
        </w:rPr>
        <w:t>܂</w:t>
      </w:r>
      <w:r>
        <w:rPr/>
        <w:t>��</w:t>
      </w:r>
      <w:r>
        <w:rPr/>
        <w:t>A�C���]����x�ɕ����Ă��������B�@�����΁A�����i��͂�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r�t�a�l�d�q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A�u�`�@�g�i�h�|�s�d�`�l�v�@�Ɠ�����ɍ����̂ŁA�ȍ\�����</w:t>
      </w:r>
      <w:r>
        <w:rPr/>
        <w:t>牽���炻�����</w:t>
      </w:r>
      <w:r>
        <w:rPr/>
        <w:t>ł��B�</w:t>
      </w:r>
      <w:r>
        <w:rPr>
          <w:rtl w:val="true"/>
        </w:rPr>
        <w:t>܂</w:t>
      </w:r>
      <w:r>
        <w:rPr/>
        <w:t>��������</w:t>
      </w:r>
      <w:r>
        <w:rPr/>
        <w:t>Ă��Ȃ��Ƃ������</w:t>
      </w:r>
      <w:r>
        <w:rPr>
          <w:rtl w:val="true"/>
        </w:rPr>
        <w:t>܂</w:t>
      </w:r>
      <w:r>
        <w:rPr/>
        <w:t>Ŏ��Ă���̂ŁA�y���A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n�m�d�f�r�@�q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�����ƕ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Ȃ</w:t>
      </w:r>
      <w:r>
        <w:rPr/>
        <w:t>蒷���</w:t>
      </w:r>
      <w:r>
        <w:rPr/>
        <w:t>Ȃł��i�Œ��H�j�B���̒��łǂ�ǂ�ȕ����ς��Ă����̂ł����A����͍�</w:t>
      </w:r>
      <w:r>
        <w:rPr/>
        <w:t>鎞�</w:t>
      </w:r>
      <w:r>
        <w:rPr/>
        <w:t>ɉ����̎�����C���[�W��������ł��i�v����ɁA�����󋵂̋N����ȕ��̕ω��ŕ\�������j�B���āA���̎����Ƃ͂Ȃ�̎����ł��</w:t>
      </w:r>
      <w:r>
        <w:rPr/>
        <w:t>傤�</w:t>
      </w:r>
      <w:r>
        <w:rPr/>
        <w:t>H�@�����l�X�ɂ��ĈႤ�Ǝv���</w:t>
      </w:r>
      <w:r>
        <w:rPr>
          <w:rtl w:val="true"/>
        </w:rPr>
        <w:t>܂</w:t>
      </w:r>
      <w:r>
        <w:rPr/>
        <w:t>����</w:t>
      </w:r>
      <w:r>
        <w:rPr/>
        <w:t>A�����ē����͌����</w:t>
      </w:r>
      <w:r>
        <w:rPr>
          <w:rtl w:val="true"/>
        </w:rPr>
        <w:t>܂</w:t>
      </w:r>
      <w:r>
        <w:rPr/>
        <w:t>���</w:t>
      </w:r>
      <w:r>
        <w:rPr/>
        <w:t>B�������l�͂��̃C���[�W���</w:t>
      </w:r>
      <w:r>
        <w:rPr/>
        <w:t>؂</w:t>
      </w:r>
      <w:r>
        <w:rPr/>
        <w:t>ɂ��Ă��������B��������΂��̋Ȃ����͖ʔ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t�m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I�ɂ́A�g�g�d�`�s�d�c�h�ɗǂ����Ă���̂ł����A�ʂɍ��Ă��</w:t>
      </w:r>
      <w:r>
        <w:rPr/>
        <w:t>鎞�</w:t>
      </w:r>
      <w:r>
        <w:rPr/>
        <w:t>Ɉӎ������̂ł͂���</w:t>
      </w:r>
      <w:r>
        <w:rPr>
          <w:rtl w:val="true"/>
        </w:rPr>
        <w:t>܂</w:t>
      </w:r>
      <w:r>
        <w:rPr/>
        <w:t>���</w:t>
      </w:r>
      <w:r>
        <w:rPr/>
        <w:t>B�o���ċC�������̂ł��B�͋����h�����E�p�^�[���́A�w�U�W�O�O�O�ł̃Q�[���A�g�����̗��h�̋Ȃ̂����Q�l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ÓT�I�ȃp�^�[���Ȃ̂�����</w:t>
      </w:r>
      <w:r>
        <w:rPr>
          <w:rtl w:val="true"/>
        </w:rPr>
        <w:t>܂</w:t>
      </w:r>
      <w:r>
        <w:rPr/>
        <w:t>��񂯂</w:t>
      </w:r>
      <w:r>
        <w:rPr/>
        <w:t>ǁA�h�f�l�̎��ɂ́A�ƂĂ�V�N�ɕ��������̂ł��B����́A�Ȃ����łȂ��S���Ɍ����</w:t>
      </w:r>
      <w:r>
        <w:rPr/>
        <w:t>邱�</w:t>
      </w:r>
      <w:r>
        <w:rPr/>
        <w:t>Ƃł����A�����Ɋ����������̑n���G�l���M�[�Ƃ�����̂͐��</w:t>
      </w:r>
      <w:r>
        <w:rPr>
          <w:rtl w:val="true"/>
        </w:rPr>
        <w:t>܂</w:t>
      </w:r>
      <w:r>
        <w:rPr/>
        <w:t>�����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ł�����F��������S�𓮂������</w:t>
      </w:r>
      <w:r>
        <w:rPr/>
        <w:t>悤�</w:t>
      </w:r>
      <w:r>
        <w:rPr/>
        <w:t>Ȃ��Ƃ�������</w:t>
      </w:r>
      <w:r>
        <w:rPr/>
        <w:t>ꍇ�</w:t>
      </w:r>
      <w:r>
        <w:rPr/>
        <w:t>A���̊�����Y��Ȃ������ɉ����ɂԂ��Ă</w:t>
      </w:r>
      <w:r>
        <w:rPr/>
        <w:t>݂</w:t>
      </w:r>
      <w:r>
        <w:rPr/>
        <w:t>Ă��������B����ƁA�����o����Ǝv���</w:t>
      </w:r>
      <w:r>
        <w:rPr>
          <w:rtl w:val="true"/>
        </w:rPr>
        <w:t>܂</w:t>
      </w:r>
      <w:r>
        <w:rPr/>
        <w:t>���</w:t>
      </w:r>
      <w:r>
        <w:rPr/>
        <w:t>E�E�E�B�i��e�A���ɂ��Ă̓m�[�R��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l�n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b�k�`�r�r�h�b�P�D�o�l�a�i���̂o�l�a�t�@�C���Ɋւ��ẮA�p�ӂ��Ă���</w:t>
      </w:r>
      <w:r>
        <w:rPr>
          <w:rtl w:val="true"/>
        </w:rPr>
        <w:t>܂</w:t>
      </w:r>
      <w:r>
        <w:rPr/>
        <w:t>��̂</w:t>
      </w:r>
      <w:r>
        <w:rPr/>
        <w:t>ŁA�e�l�����f�[�^�̂</w:t>
      </w:r>
      <w:r>
        <w:rPr/>
        <w:t>݂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ɂ̓h�����X�̓��Ă��Ȃ��Ȃ���Ă</w:t>
      </w:r>
      <w:r>
        <w:rPr/>
        <w:t>݂</w:t>
      </w:r>
      <w:r>
        <w:rPr/>
        <w:t>悤�</w:t>
      </w:r>
      <w:r>
        <w:rPr/>
        <w:t>Ǝv���A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ق</w:t>
      </w:r>
      <w:r>
        <w:rPr/>
        <w:t>Ƃ�ǐ��������ō����̂Ŋ����x�Ƃ��Ă̓C�}�C�`�ł��B�</w:t>
      </w:r>
      <w:r>
        <w:rPr>
          <w:rtl w:val="true"/>
        </w:rPr>
        <w:t>܂</w:t>
      </w:r>
      <w:r>
        <w:rPr/>
        <w:t>��</w:t>
      </w:r>
      <w:r>
        <w:rPr/>
        <w:t>A�o���ĕ����΁A����Ȃ�ɕ�����Ƃ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�j�x�q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b�l�@�q�x�l�Q�`�k�k�S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p���E�t���[�g�̉��i�H�j�̑f�p�Ȋ����̉����D���Ȃ̂ŁA�ǂ���Ƃ��Ďg���</w:t>
      </w:r>
      <w:r>
        <w:rPr>
          <w:rtl w:val="true"/>
        </w:rPr>
        <w:t>܂</w:t>
      </w:r>
      <w:r>
        <w:rPr/>
        <w:t>����</w:t>
      </w:r>
      <w:r>
        <w:rPr/>
        <w:t>A���̋Ȃ���ł��B���</w:t>
      </w:r>
      <w:r>
        <w:rPr/>
        <w:t>炽���</w:t>
      </w:r>
      <w:r>
        <w:rPr/>
        <w:t>Ǝn�</w:t>
      </w:r>
      <w:r>
        <w:rPr>
          <w:rtl w:val="true"/>
        </w:rPr>
        <w:t>܂</w:t>
      </w:r>
      <w:r>
        <w:rPr/>
        <w:t>�</w:t>
      </w:r>
      <w:r>
        <w:rPr/>
        <w:t>āA�^�b�^�J�^�b�^�J�����Ȃ�āA�I���͂</w:t>
      </w:r>
      <w:r>
        <w:rPr>
          <w:rtl w:val="true"/>
        </w:rPr>
        <w:t>ۂ</w:t>
      </w:r>
      <w:r>
        <w:rPr/>
        <w:t>��</w:t>
      </w:r>
      <w:r>
        <w:rPr/>
        <w:t>[�ƒx���Ȃ�Ă��</w:t>
      </w:r>
      <w:r>
        <w:rPr>
          <w:rtl w:val="true"/>
        </w:rPr>
        <w:t>܂</w:t>
      </w:r>
      <w:r>
        <w:rPr/>
        <w:t>����</w:t>
      </w:r>
      <w:r>
        <w:rPr/>
        <w:t>A�Ȃɕ\�����Ă</w:t>
      </w:r>
      <w:r>
        <w:rPr/>
        <w:t>݂�������̂</w:t>
      </w:r>
      <w:r>
        <w:rPr/>
        <w:t>ł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A���</w:t>
      </w:r>
      <w:r>
        <w:rPr/>
        <w:t>ꂪ���</w:t>
      </w:r>
      <w:r>
        <w:rPr>
          <w:rtl w:val="true"/>
        </w:rPr>
        <w:t>܂</w:t>
      </w:r>
      <w:r>
        <w:rPr/>
        <w:t>�����</w:t>
      </w:r>
      <w:r>
        <w:rPr/>
        <w:t>Ă�Ƃ͌����</w:t>
      </w:r>
      <w:r>
        <w:rPr>
          <w:rtl w:val="true"/>
        </w:rPr>
        <w:t>܂</w:t>
      </w:r>
      <w:r>
        <w:rPr/>
        <w:t>���</w:t>
      </w:r>
      <w:r>
        <w:rPr/>
        <w:t>P�h�E�E�E�i�x�����͕����Â</w:t>
      </w:r>
      <w:r>
        <w:rPr/>
        <w:t>炢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ō���̍�i�͏I���ł��B�{���͂P�Q�Ȃ��</w:t>
      </w:r>
      <w:r>
        <w:rPr/>
        <w:t>炢����</w:t>
      </w:r>
      <w:r>
        <w:rPr/>
        <w:t>āA���ɕ�����̂�����̂ł����i��</w:t>
      </w:r>
      <w:r>
        <w:rPr/>
        <w:t>肠�����</w:t>
      </w:r>
      <w:r>
        <w:rPr/>
        <w:t>A�Ƃ������ƂŁE�E�E�j�A�o�b�l�f�[�^�̖��ȂǁA���</w:t>
      </w:r>
      <w:r>
        <w:rPr/>
        <w:t>낢�늵��</w:t>
      </w:r>
      <w:r>
        <w:rPr/>
        <w:t>Ȃ�������āA����͌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g�A���x�����</w:t>
      </w:r>
      <w:r>
        <w:rPr/>
        <w:t>悤�</w:t>
      </w:r>
      <w:r>
        <w:rPr/>
        <w:t>Ƀh�f�l�Ȃ�̂ł�����A����Ȃ��_���</w:t>
      </w:r>
      <w:r>
        <w:rPr/>
        <w:t>邩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ǂ����A�������</w:t>
      </w:r>
      <w:r>
        <w:rPr>
          <w:rtl w:val="true"/>
        </w:rPr>
        <w:t>ڂ</w:t>
      </w:r>
      <w:r>
        <w:rPr/>
        <w:t>Ō����Ă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𕷂��āA�����ӌ��̂����A���w���������y��A�</w:t>
      </w:r>
      <w:r>
        <w:rPr>
          <w:rtl w:val="true"/>
        </w:rPr>
        <w:t>܂</w:t>
      </w:r>
      <w:r>
        <w:rPr/>
        <w:t>��́</w:t>
      </w:r>
      <w:r>
        <w:rPr/>
        <w:t>A���������̍�i�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/>
        <w:t>悤�</w:t>
      </w:r>
      <w:r>
        <w:rPr/>
        <w:t>Ƃ������D���ȕ�A���L�̏Z���</w:t>
      </w:r>
      <w:r>
        <w:rPr>
          <w:rtl w:val="true"/>
        </w:rPr>
        <w:t>܂</w:t>
      </w:r>
      <w:r>
        <w:rPr/>
        <w:t>ŘA���������B�</w:t>
      </w:r>
      <w:r>
        <w:rPr/>
        <w:t>ꌾ�</w:t>
      </w:r>
      <w:r>
        <w:rPr/>
        <w:t>ł����ł����</w:t>
      </w:r>
      <w:r>
        <w:rPr/>
        <w:t>犴�</w:t>
      </w:r>
      <w:r>
        <w:rPr/>
        <w:t>z�</w:t>
      </w:r>
      <w:r>
        <w:rPr/>
        <w:t>𑗂�</w:t>
      </w:r>
      <w:r>
        <w:rPr/>
        <w:t>Ă������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</w:t>
      </w:r>
      <w:r>
        <w:rPr/>
        <w:t>t���[�E�F�A�\�t�g�R���N�V�����Ƃ�����ł���ł��</w:t>
      </w:r>
      <w:r>
        <w:rPr/>
        <w:t>邱�</w:t>
      </w:r>
      <w:r>
        <w:rPr/>
        <w:t>Ƃ�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X�X�R�N�@�Q��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W�O�O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s�Q���c���</w:t>
      </w:r>
      <w:r>
        <w:rPr/>
        <w:t>厚���</w:t>
      </w:r>
      <w:r>
        <w:rPr/>
        <w:t>V�ÂQ�R�S�|�P�@�O���[�X���B�����g���Q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@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